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KLA STRUCTURES ASSEMBLY LIST FOR CONTRACT No: 218   Page: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TLE: CONSTRUIRE ANEXA LA EXPLOATA PHASE:            Date: 17.06.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smbly Pos.    No.   NAME       Profile           Area(m˛)  Weight(kg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/1           2     BEAM       D20                 0.5        19.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/2           5     BEAM       D30                 1.5        64.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L/1           4     BEAM       PL25*100            0.1         5.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L/2           1     BEAM       PL25*100            0.1         5.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L/3           5     BEAM       PL25*100            0.1         5.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U/1           5     BEAM       RHS100*4            2.3        72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U/2           1     BEAM       RHS100*4            1.0        32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U/3           1     BEAM       RHS100*4            0.9        27.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U/4           1     BEAM       RHS100*4            1.7        53.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V/1           2     BEAM       D24                 0.6        25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V/2           2     BEAM       D24                 0.6        25.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V/3           4     BEAM       D24                 0.6        24.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V/4           1     BEAM       D24                 0.6        25.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V/5           1     BEAM       D24                 0.6        25.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V/6           2     BEAM       D24                 0.3        14.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V/7           2     BEAM       D24                 0.3        13.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V/8           2     BEAM       D24                 0.3        13.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V/9           2     BEAM       D24                 0.3        13.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/1           1     BEAM       HEA140             31.0       881.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R/1           1     BEAM       IPE330             15.7       613.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R/2           2     BEAM       IPE200              8.7       260.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/1            2     CLEAT      L80*2               3.2        25.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/2            1     CLEAT      L80*2               1.8        14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/3            1     CLEAT      L80*2               0.1         0.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/4            1     CLEAT      L80*2               1.4        10.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/5            4     CLEAT      L80*2               1.5        12.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G/1           1     BEAM       RHS100*4            2.8        94.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G/2           1     BEAM       RHS100*4            2.8        94.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G/3           2     BEAM       RHS80*4             1.8        57.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G/4           2     BEAM       RHS80*4             0.7        23.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G/5           2     BEAM       RHS80*4             0.8        24.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G/6           2     BEAM       RHS80*4             0.8        24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G/7           1     BEAM       RHS80*4             0.6        18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P/1           10    BEAM       RHS30*2.6           0.3         5.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C/1           16    SAIBA      PL10*54             0.0         0.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LN/1          2     PLATE      PL8*240             0.1         3.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LN/2          5     PLATE      PL8*560             0.6        19.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T/1           5     BEAM       D20                 0.0         0.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T/2           1     BEAM       RHS80*4            20.7       713.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T/3           1     BEAM       RHS80*4             7.1       223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P/1           6     BEAM       RHS80*4             1.5        48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P/2           6     BEAM       RHS80*4             1.5        48.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B/1           8     SAIBA      PL10*60             0.0         0.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B/2           30    SAIBA      PL15*90             0.0         1.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P/1           1     BEAM       PL25*410            0.6        36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P/2           1     BEAM       PL25*410            0.6        36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/1           1     BEAM       IPE200              3.8       120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/2           1     BEAM       IPE200              3.8       120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/3           1     COLUMN     HEB200             10.5       490.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/4           1     COLUMN     HEB200             10.5       490.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/5           1     COLUMN     HEA280              8.7       422.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/6           1     COLUMN     HEA200              6.8       285.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/7           1     COLUMN     HEA200              6.5       273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J/1           2     BEAM       D20                 0.0         1.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J/2           3     BEAM       D20                 0.0        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/1            5     BEAM       ZZ200-2.5-25-6      5.6        54.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/2            5     BEAM       ZZ200-2.5-25-6      5.6        54.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/3            1     BEAM       ZZ200-2.5-25-6      4.7        46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/4            1     BEAM       ZZ200-2.5-25-6      4.7        46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otal for 183  assemblies:     298.5      8496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kern w:val="0"/>
        </w:rPr>
      </w:pPr>
      <w:r>
        <w:rPr/>
        <w:t>OBS.</w:t>
      </w:r>
    </w:p>
    <w:p>
      <w:pPr>
        <w:pStyle w:val="PlainText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  <w:tab/>
      </w:r>
    </w:p>
    <w:p>
      <w:pPr>
        <w:pStyle w:val="PlainText"/>
        <w:ind w:left="720" w:hanging="0"/>
        <w:jc w:val="both"/>
        <w:rPr/>
      </w:pPr>
      <w:r>
        <w:rPr/>
        <w:t>Greutatea finala nu contine greutatea suruburilor, dar contine greutatea tuturoe elemententelor (structura, Z, L si buloane de ancoraj).</w:t>
      </w:r>
    </w:p>
    <w:p>
      <w:pPr>
        <w:pStyle w:val="PlainText"/>
        <w:ind w:left="720" w:hanging="0"/>
        <w:jc w:val="both"/>
        <w:rPr/>
      </w:pPr>
      <w:r>
        <w:rPr/>
        <w:t>La greutatea finala se mai adauga 0.5%(grund, vopsea), 2% sudura si 1.5% pierderi tehnologice.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jc w:val="right"/>
        <w:rPr/>
      </w:pPr>
      <w:r>
        <w:rPr/>
        <w:t>Intocmit,</w:t>
      </w:r>
    </w:p>
    <w:p>
      <w:pPr>
        <w:pStyle w:val="PlainText"/>
        <w:jc w:val="right"/>
        <w:rPr/>
      </w:pPr>
      <w:r>
        <w:rPr/>
        <w:t>ing. Császár Elő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851" w:right="991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42:00Z</dcterms:created>
  <dc:creator>Elod</dc:creator>
  <dc:description/>
  <cp:keywords/>
  <dc:language>en-US</dc:language>
  <cp:lastModifiedBy>Elod</cp:lastModifiedBy>
  <dcterms:modified xsi:type="dcterms:W3CDTF">2024-06-17T16:51:00Z</dcterms:modified>
  <cp:revision>5</cp:revision>
  <dc:subject/>
  <dc:title/>
</cp:coreProperties>
</file>